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Ťažké chvíle prežívam dn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o,a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ine je Boby môj p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o,a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y skoro pol metra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o,a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udzou rukou vždy rád sa hr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o,a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zvláštne hobby, môj Boby, psí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o ho k nám snáď priviez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obísť nechce strom, ani krí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radím vám, je to jazveč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rávk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 kráčať rýchlo, keď povel d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ci je nízky, starý p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 chôdza budí aj závisť d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y je malý eleg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rávk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má papa uma ma má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má papa uma ma má 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má papa uma ma má má,</w:t>
      </w:r>
    </w:p>
    <w:p>
      <w:pPr>
        <w:pStyle w:val="Normal"/>
        <w:rPr/>
      </w:pPr>
      <w:r>
        <w:rPr>
          <w:sz w:val="28"/>
          <w:szCs w:val="28"/>
        </w:rPr>
        <w:t>uma má papa uma ma má 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ď prídem k vám, tak sa vadí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t trochu kľudu v tom vašom by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áda sa mama, tatko, babk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dko, vadí sa tie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koho mám prosi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i íst von so mnou smie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ždy stojím tu len, a zahánam zlosť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be to česanie trvá večnosť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čas uteká a vaši sa 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ýtajú kto som, čo som a čo tu chc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:Ou čo s ň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rvôznou vašou famíliou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má papa uma ma má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má papa uma ma má 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má papa uma ma má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má papa uma ma má 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ď, všetci ľudia si sem tam zakrič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o dcéru majú strach rodič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eď sa takto večer u vás objavuj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chápem, že prejavujú ten záuj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povedz vašim, prečo chodím s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som, kto som, robím čo v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ba chc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:Ou čo s ň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rávk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ď ma páli v očiach lá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oc spúšťa hviezdnu sie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astný tieň ma nepolá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ce káže potme bdie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ma úsvit najde v spán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 mi sfúkne z bledých lí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letí s ním v jarnom vá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ŕdeľ bielych holubí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má páry kríd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 štíhle ako tvoj p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má páry kríd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 nežné ako tvoj hl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zašepkáš, že rada ma m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sa schúliš v mojej bás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v nej najdeš skritý rý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ieš tíško, prosím zhas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om hádam uver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má páry kríd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 štíhle ako tvoj p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má páry kríd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 nežné ako tvoj hl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zašepkáš, že rada ma m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Ťažké chvíle prežívam dn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o,a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ine je Boby môj p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o,a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y skoro pol metra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o,a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udzou rukou vždy rád sa hr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o,a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zvláštne hobby, môj Boby, psí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o ho k nám snáď priviez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obísť nechce strom, ani krí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radím vám, je to jazveč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rávk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 kráčať rýchlo, keď povel d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ci je nízky, starý p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 chôdza budí aj závisť d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y je malý eleg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rávk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má papa uma ma má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má papa uma ma má 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má papa uma ma má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má papa uma ma má 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ď prídem k vám, tak sa vadí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t trochu kľudu v tom vašom by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áda sa mama, tatko, babk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dko, vadí sa tie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koho mám prosi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i íst von so mnou smie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ždy stojím tu len, a zahánam zlosť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be to česanie trvá večnosť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čas uteká a vaši sa 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ýtajú kto som, čo som a čo tu chc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:Ou čo s ň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rvôznou vašou famíliou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má papa uma ma má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má papa uma ma má 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má papa uma ma má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má papa uma ma má 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ď, všetci ľudia si sem tam zakrič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o dcéru majú strach rodič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eď sa takto večer u vás objavuj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chápem, že prejavujú ten záuj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povedz vašim, prečo chodím s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som, kto som, robím čo v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ba chc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:Ou čo s ň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rávk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ď ma páli v očiach lá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oc spúšťa hviezdnu sie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astný tieň ma nepolá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ce káže potme bdie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ma úsvit najde v spán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 mi sfúkne z bledých lí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letí s ním v jarnom vá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ŕdeľ bielych holubí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má páry kríd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 štíhle ako tvoj p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má páry kríd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 nežné ako tvoj hl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zašepkáš, že rada ma m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sa schúliš v mojej bás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v nej najdeš skritý rý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ieš tíško, prosím zhas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om hádam uver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má páry kríd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 štíhle ako tvoj p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má páry kríd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 nežné ako tvoj hl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zašepkáš, že rada ma m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38:00Z</dcterms:created>
  <dc:creator>Jaroslav Holeček</dc:creator>
  <dc:description/>
  <cp:keywords/>
  <dc:language>en-US</dc:language>
  <cp:lastModifiedBy>Jaroslav Holeček</cp:lastModifiedBy>
  <dcterms:modified xsi:type="dcterms:W3CDTF">2020-02-28T17:39:00Z</dcterms:modified>
  <cp:revision>1</cp:revision>
  <dc:subject/>
  <dc:title/>
</cp:coreProperties>
</file>